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 xml:space="preserve">JENNIE - </w:t>
      </w:r>
      <w:r>
        <w:rPr>
          <w:sz w:val="48"/>
          <w:szCs w:val="48"/>
        </w:rPr>
        <w:t>在戈壁沙漠的边缘新疆</w:t>
      </w:r>
      <w:r>
        <w:rPr>
          <w:sz w:val="48"/>
          <w:szCs w:val="48"/>
        </w:rPr>
        <w:t>XX</w:t>
      </w:r>
      <w:r>
        <w:rPr>
          <w:sz w:val="48"/>
          <w:szCs w:val="48"/>
        </w:rPr>
        <w:t>省</w:t>
      </w:r>
      <w:r>
        <w:rPr>
          <w:sz w:val="48"/>
          <w:szCs w:val="48"/>
        </w:rPr>
        <w:t>XL</w:t>
      </w:r>
      <w:r>
        <w:rPr>
          <w:sz w:val="48"/>
          <w:szCs w:val="48"/>
        </w:rPr>
        <w:t>届高中生的梦想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戈壁沙漠的边缘：新疆</w:t>
      </w:r>
      <w:r>
        <w:rPr>
          <w:sz w:val="32"/>
          <w:szCs w:val="32"/>
        </w:rPr>
        <w:t>XX</w:t>
      </w:r>
      <w:r>
        <w:rPr>
          <w:sz w:val="32"/>
          <w:szCs w:val="32"/>
        </w:rPr>
        <w:t>省</w:t>
      </w:r>
      <w:r>
        <w:rPr>
          <w:sz w:val="32"/>
          <w:szCs w:val="32"/>
        </w:rPr>
        <w:t>XL</w:t>
      </w:r>
      <w:r>
        <w:rPr>
          <w:sz w:val="32"/>
          <w:szCs w:val="32"/>
        </w:rPr>
        <w:t>届高中生的梦想与挑战</w:t>
      </w:r>
      <w:r>
        <w:rPr>
          <w:sz w:val="32"/>
          <w:szCs w:val="32"/>
        </w:rPr>
        <w:t>&lt;/p&gt;&lt;p&gt;&lt;img src="/static-img/7CTX2sfKI4NazNeZJmqJjPG7ZAN_bH2wozsHpv9OrHnoaGa3Ml5gNLmjkQhsXKyY.jpg"&gt;&lt;/p&gt;&lt;p&gt;</w:t>
      </w:r>
      <w:r>
        <w:rPr>
          <w:sz w:val="32"/>
          <w:szCs w:val="32"/>
        </w:rPr>
        <w:t>新疆，是中国西北的一个多民族自治区，拥有壮丽的自然风光和丰富的人文历史。这里不仅有着世界上最大的天然保护区——巴丹吉林大沙漠，也有著名的丝绸之路遗址群等文化古迹。而在这个充满变化与挑战的地方，有一位女孩，她就是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>是一名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，在</w:t>
      </w:r>
      <w:r>
        <w:rPr>
          <w:sz w:val="32"/>
          <w:szCs w:val="32"/>
        </w:rPr>
        <w:t>XX</w:t>
      </w:r>
      <w:r>
        <w:rPr>
          <w:sz w:val="32"/>
          <w:szCs w:val="32"/>
        </w:rPr>
        <w:t>省的一所普通高中就读。她来自一个普通家庭，但她的生活并非平静无波。在她的故事中，我们可以看到许多其他学生可能面临的共同问题。</w:t>
      </w:r>
      <w:r>
        <w:rPr>
          <w:sz w:val="32"/>
          <w:szCs w:val="32"/>
        </w:rPr>
        <w:t>&lt;/p&gt;&lt;p&gt;&lt;img src="/static-img/oFIMRElo-X4w7dwi9uhhBPG7ZAN_bH2wozsHpv9OrHmuu0ucwDLqT2_h6UiYAPYdguYxNIjwDqq7egisu8jtocBVetQ5MWSq1JityPs5SflG56I_rSvxRwfNkm1kEXhd1ZtCP_J_tn3pV1-99RwUS96KX9WhX3qWfUyJXmUeDeCouIOZ2d_Vy8GioV9AM6giuTEvG5D_6NBjnVwMF8SIjw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来说，每天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钟就要起床学习，这是一个艰苦而又漫长的日程。但她没有放弃，她知道，只要努力，就一定能够实现自己的梦想。每当学校放假的时候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都会选择去村里的图书馆阅读，不论是寒冷还是炎热，都不会影响到她追求知识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习以外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也非常喜欢音乐和舞蹈。她会在课余时间练习唱歌或跳舞，为即将到来的校园文化节做准备。在一次偶然的情境下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被老师发现了她的才华，并因此得到了参加市级比赛的机会。虽然那次比赛并未让她赢得冠军，但它为她打开了一个全新的世界，让她认识到了自己还有很多需要提高的地方。</w:t>
      </w:r>
      <w:r>
        <w:rPr>
          <w:sz w:val="32"/>
          <w:szCs w:val="32"/>
        </w:rPr>
        <w:t>&lt;/p&gt;&lt;p&gt;&lt;img src="/static-img/F-KZ5LzrJGufBbrbl7wD0fG7ZAN_bH2wozsHpv9OrHmuu0ucwDLqT2_h6UiYAPYdguYxNIjwDqq7egisu8jtocBVetQ5MWSq1JityPs5SflG56I_rSvxRwfNkm1kEXhd1ZtCP_J_tn3pV1-99RwUS96KX9WhX3qWfUyJXmUeDeCouIOZ2d_Vy8GioV9AM6giuTEvG5D_6NBjnVwMF8SIjw.jpg"&gt;&lt;/p&gt;&lt;p&gt;</w:t>
      </w:r>
      <w:r>
        <w:rPr>
          <w:sz w:val="32"/>
          <w:szCs w:val="32"/>
        </w:rPr>
        <w:t>然而，在这样的过程中，面对困难和挫折也是不可避免的事情。一年中的某个时候，一场突如其来的沙尘暴使得整个城市陷入了停滞状态。这时，大量的作业和考试都不得不推迟，而学校也暂时关闭了。不过，即便是在这样的逆境下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依旧坚持每天至少花两小时自学，以确保不会落后于同学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样坚韧不拔、勇往直前的精神，使得在那年的毕业典礼上，当主席台上的演讲者提及优秀学生时，没有人意外地想到的是那个从未显露头角的小小高三生——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。当夜幕降临，她站在舞台上接受奖杯，那份成就感填满了心房，因为这背后的故事比任何荣誉都要珍贵。</w:t>
      </w:r>
      <w:r>
        <w:rPr>
          <w:sz w:val="32"/>
          <w:szCs w:val="32"/>
        </w:rPr>
        <w:t>&lt;/p&gt;&lt;p&gt;&lt;img src="/static-img/91MXazVkWYBKYyhasPbryvG7ZAN_bH2wozsHpv9OrHmuu0ucwDLqT2_h6UiYAPYdguYxNIjwDqq7egisu8jtocBVetQ5MWSq1JityPs5SflG56I_rSvxRwfNkm1kEXhd1ZtCP_J_tn3pV1-99RwUS96KX9WhX3qWfUyJXmUeDeCouIOZ2d_Vy8GioV9AM6giuTEvG5D_6NBjnVwMF8SIjw.jpg"&gt;&lt;/p&gt;&lt;p&gt;</w:t>
      </w:r>
      <w:r>
        <w:rPr>
          <w:sz w:val="32"/>
          <w:szCs w:val="32"/>
        </w:rPr>
        <w:t>今天，如果你走进</w:t>
      </w:r>
      <w:r>
        <w:rPr>
          <w:sz w:val="32"/>
          <w:szCs w:val="32"/>
        </w:rPr>
        <w:t>XX</w:t>
      </w:r>
      <w:r>
        <w:rPr>
          <w:sz w:val="32"/>
          <w:szCs w:val="32"/>
        </w:rPr>
        <w:t>省的一些乡镇中学，你很可能会听到关于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这样的孩子们，他们用自己的努力证明了一切皆有可能。而他们的心灵深处，也许藏着一个名字——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 xml:space="preserve">学生 </w:t>
      </w:r>
      <w:r>
        <w:rPr>
          <w:sz w:val="32"/>
          <w:szCs w:val="32"/>
        </w:rPr>
        <w:t>JENNIE”</w:t>
      </w:r>
      <w:r>
        <w:rPr>
          <w:sz w:val="32"/>
          <w:szCs w:val="32"/>
        </w:rPr>
        <w:t>，但更多的是一种力量，那种能够跨越千山万水、克服重重困难，最终实现梦想的人生力量。</w:t>
      </w:r>
      <w:r>
        <w:rPr>
          <w:sz w:val="32"/>
          <w:szCs w:val="32"/>
        </w:rPr>
        <w:t>&lt;/p&gt;&lt;p&gt;&lt;a href = "/doc/675003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 xml:space="preserve">JENNIE - </w:t>
      </w:r>
      <w:r>
        <w:rPr>
          <w:sz w:val="32"/>
          <w:szCs w:val="32"/>
        </w:rPr>
        <w:t>在戈壁沙漠的边缘新疆</w:t>
      </w:r>
      <w:r>
        <w:rPr>
          <w:sz w:val="32"/>
          <w:szCs w:val="32"/>
        </w:rPr>
        <w:t>XX</w:t>
      </w:r>
      <w:r>
        <w:rPr>
          <w:sz w:val="32"/>
          <w:szCs w:val="32"/>
        </w:rPr>
        <w:t>省</w:t>
      </w:r>
      <w:r>
        <w:rPr>
          <w:sz w:val="32"/>
          <w:szCs w:val="32"/>
        </w:rPr>
        <w:t>XL</w:t>
      </w:r>
      <w:r>
        <w:rPr>
          <w:sz w:val="32"/>
          <w:szCs w:val="32"/>
        </w:rPr>
        <w:t>届高中生的梦想与挑战</w:t>
      </w:r>
      <w:r>
        <w:rPr>
          <w:sz w:val="32"/>
          <w:szCs w:val="32"/>
        </w:rPr>
        <w:t>.doc" rel="alternate" download="675003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 xml:space="preserve">JENNIE - </w:t>
      </w:r>
      <w:r>
        <w:rPr>
          <w:sz w:val="32"/>
          <w:szCs w:val="32"/>
        </w:rPr>
        <w:t>在戈壁沙漠的边缘新疆</w:t>
      </w:r>
      <w:r>
        <w:rPr>
          <w:sz w:val="32"/>
          <w:szCs w:val="32"/>
        </w:rPr>
        <w:t>XX</w:t>
      </w:r>
      <w:r>
        <w:rPr>
          <w:sz w:val="32"/>
          <w:szCs w:val="32"/>
        </w:rPr>
        <w:t>省</w:t>
      </w:r>
      <w:r>
        <w:rPr>
          <w:sz w:val="32"/>
          <w:szCs w:val="32"/>
        </w:rPr>
        <w:t>XL</w:t>
      </w:r>
      <w:r>
        <w:rPr>
          <w:sz w:val="32"/>
          <w:szCs w:val="32"/>
        </w:rPr>
        <w:t>届高中生的梦想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